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 xml:space="preserve">TUẦN </w:t>
      </w:r>
      <w:r>
        <w:rPr>
          <w:rFonts w:cs="Times New Roman" w:ascii="Times New Roman" w:hAnsi="Times New Roman"/>
          <w:sz w:val="52"/>
          <w:szCs w:val="52"/>
          <w:lang w:val="en-US"/>
        </w:rPr>
        <w:t>1</w:t>
      </w:r>
      <w:r>
        <w:rPr>
          <w:rFonts w:cs="Times New Roman" w:ascii="Times New Roman" w:hAnsi="Times New Roman"/>
          <w:sz w:val="52"/>
          <w:szCs w:val="52"/>
        </w:rPr>
        <w:t xml:space="preserve"> THÁNG </w:t>
      </w:r>
      <w:r>
        <w:rPr>
          <w:rFonts w:cs="Times New Roman" w:ascii="Times New Roman" w:hAnsi="Times New Roman"/>
          <w:sz w:val="52"/>
          <w:szCs w:val="52"/>
          <w:lang w:val="en-US"/>
        </w:rPr>
        <w:t>03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sz w:val="52"/>
          <w:szCs w:val="52"/>
          <w:lang w:val="en-US"/>
        </w:rPr>
      </w:r>
    </w:p>
    <w:tbl>
      <w:tblPr>
        <w:tblW w:w="1493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118"/>
        <w:gridCol w:w="2844"/>
        <w:gridCol w:w="2317"/>
        <w:gridCol w:w="2305"/>
        <w:gridCol w:w="2481"/>
      </w:tblGrid>
      <w:tr>
        <w:trPr>
          <w:trHeight w:val="98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Ngà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Mặ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Canh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Xà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Tráng miệng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  <w:lang w:val="vi-VN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Xế</w:t>
            </w:r>
          </w:p>
        </w:tc>
      </w:tr>
      <w:tr>
        <w:trPr>
          <w:trHeight w:val="134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  <w:t>6/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en-US"/>
              </w:rPr>
              <w:t>Cá basa file tẩm bột chiên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</w:rPr>
              <w:t>Canh mướp rau dền nấu tôm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</w:rPr>
              <w:t xml:space="preserve">Bắp cải giá xào thịt </w:t>
            </w: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en-US"/>
              </w:rPr>
              <w:t>he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en-US" w:eastAsia="en-US"/>
              </w:rPr>
              <w:t>Ổ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en-US"/>
              </w:rPr>
              <w:t>Bánh mì tỏi g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123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  <w:t>7/0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en-US"/>
              </w:rPr>
              <w:t>Thịt kho củ cải trắng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</w:rPr>
              <w:t xml:space="preserve">Canh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36"/>
                <w:szCs w:val="36"/>
              </w:rPr>
              <w:t>khoai mỡ nấu tôm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</w:rPr>
              <w:t>Su hào xào thịt</w:t>
            </w: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en-US"/>
              </w:rPr>
              <w:t xml:space="preserve"> he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36"/>
                <w:szCs w:val="36"/>
                <w:lang w:val="en-US"/>
              </w:rPr>
              <w:t>Mậ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en-US"/>
              </w:rPr>
              <w:t>Nui xào thịt heo rau củ</w:t>
            </w:r>
          </w:p>
          <w:p>
            <w:pPr>
              <w:pStyle w:val="Normal"/>
              <w:ind w:left="540" w:hanging="540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en-US" w:eastAsia="en-US" w:bidi="ar-SA"/>
              </w:rPr>
            </w:r>
          </w:p>
        </w:tc>
      </w:tr>
      <w:tr>
        <w:trPr>
          <w:trHeight w:val="120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  <w:t>8/0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en-US"/>
              </w:rPr>
              <w:t>Trứng chiên cuộn,xúc xích chiên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</w:rPr>
              <w:t xml:space="preserve">Canh bí đỏ nấu thịt </w:t>
            </w: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en-US"/>
              </w:rPr>
              <w:t>heo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</w:rPr>
              <w:t>Cải thảo xào tôm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en-US"/>
              </w:rPr>
              <w:t>Quý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180" w:hanging="1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en-US"/>
              </w:rPr>
              <w:t>Sữa tươi Nestle</w:t>
            </w:r>
          </w:p>
        </w:tc>
      </w:tr>
      <w:tr>
        <w:trPr>
          <w:trHeight w:val="152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  <w:t>9/0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</w:rPr>
              <w:t>Cốt lết ram</w:t>
            </w: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en-US"/>
              </w:rPr>
              <w:t xml:space="preserve"> chua</w:t>
            </w: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</w:rPr>
              <w:t xml:space="preserve"> ngọt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</w:rPr>
              <w:t>Canh chua rau muống giá nấu tôm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</w:rPr>
              <w:t xml:space="preserve">Su su cà rốt xào </w:t>
            </w: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en-US"/>
              </w:rPr>
              <w:t>thịt he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en-US"/>
              </w:rPr>
              <w:t>Dưa hấu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36"/>
                <w:szCs w:val="36"/>
              </w:rPr>
              <w:t xml:space="preserve">    </w:t>
            </w:r>
          </w:p>
          <w:p>
            <w:pPr>
              <w:pStyle w:val="Normal"/>
              <w:ind w:left="718" w:hanging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</w:rPr>
              <w:t>Cháo bí đỏ</w:t>
            </w: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</w:rPr>
              <w:t>thịt</w:t>
            </w: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en-US"/>
              </w:rPr>
              <w:t xml:space="preserve"> nạc heo xay</w:t>
            </w:r>
          </w:p>
        </w:tc>
      </w:tr>
      <w:tr>
        <w:trPr>
          <w:trHeight w:val="113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  <w:t>10/0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36"/>
                <w:szCs w:val="36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</w:rPr>
              <w:t>Phở gà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</w:rPr>
              <w:t>Chuối</w:t>
            </w: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en-US"/>
              </w:rPr>
              <w:t xml:space="preserve"> cau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en-US"/>
              </w:rPr>
              <w:t>Bánh mì donut socol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 xml:space="preserve">TUẦN </w:t>
      </w:r>
      <w:r>
        <w:rPr>
          <w:rFonts w:cs="Times New Roman" w:ascii="Times New Roman" w:hAnsi="Times New Roman"/>
          <w:sz w:val="52"/>
          <w:szCs w:val="52"/>
          <w:lang w:val="en-US"/>
        </w:rPr>
        <w:t>2</w:t>
      </w:r>
      <w:r>
        <w:rPr>
          <w:rFonts w:cs="Times New Roman" w:ascii="Times New Roman" w:hAnsi="Times New Roman"/>
          <w:sz w:val="52"/>
          <w:szCs w:val="52"/>
        </w:rPr>
        <w:t xml:space="preserve"> THÁNG </w:t>
      </w:r>
      <w:r>
        <w:rPr>
          <w:rFonts w:cs="Times New Roman" w:ascii="Times New Roman" w:hAnsi="Times New Roman"/>
          <w:sz w:val="52"/>
          <w:szCs w:val="52"/>
          <w:lang w:val="en-US"/>
        </w:rPr>
        <w:t>03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                    </w:t>
      </w:r>
    </w:p>
    <w:tbl>
      <w:tblPr>
        <w:tblW w:w="1505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976"/>
        <w:gridCol w:w="2844"/>
        <w:gridCol w:w="2543"/>
        <w:gridCol w:w="2167"/>
        <w:gridCol w:w="2511"/>
      </w:tblGrid>
      <w:tr>
        <w:trPr>
          <w:trHeight w:val="8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36"/>
                <w:szCs w:val="36"/>
              </w:rPr>
              <w:t>Ngà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36"/>
                <w:szCs w:val="36"/>
              </w:rPr>
              <w:t>Mặ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36"/>
                <w:szCs w:val="36"/>
              </w:rPr>
              <w:t>Canh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36"/>
                <w:szCs w:val="36"/>
              </w:rPr>
              <w:t>Xà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36"/>
                <w:szCs w:val="36"/>
              </w:rPr>
              <w:t>Tráng miệ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36"/>
                <w:szCs w:val="36"/>
              </w:rPr>
              <w:t>Xế</w:t>
            </w:r>
          </w:p>
        </w:tc>
      </w:tr>
      <w:tr>
        <w:trPr>
          <w:trHeight w:val="135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36"/>
                <w:szCs w:val="3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36"/>
                <w:szCs w:val="36"/>
              </w:rPr>
              <w:t>1</w:t>
            </w:r>
            <w:r>
              <w:rPr>
                <w:rFonts w:cs="Times New Roman" w:ascii="Times New Roman" w:hAnsi="Times New Roman"/>
                <w:b/>
                <w:bCs w:val="false"/>
                <w:sz w:val="36"/>
                <w:szCs w:val="36"/>
                <w:lang w:val="en-US"/>
              </w:rPr>
              <w:t>3/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Thịtt kho cocacola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Canh rau tạp  tàng nấu tôm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Bắp cải,bắp non xào thịt g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Bánh nabat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6"/>
                <w:szCs w:val="3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Mì xào rau củ thịt heo xay</w:t>
            </w:r>
          </w:p>
        </w:tc>
      </w:tr>
      <w:tr>
        <w:trPr>
          <w:trHeight w:val="116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36"/>
                <w:szCs w:val="3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36"/>
                <w:szCs w:val="36"/>
              </w:rPr>
              <w:t>1</w:t>
            </w:r>
            <w:r>
              <w:rPr>
                <w:rFonts w:cs="Times New Roman" w:ascii="Times New Roman" w:hAnsi="Times New Roman"/>
                <w:b/>
                <w:bCs w:val="false"/>
                <w:sz w:val="36"/>
                <w:szCs w:val="36"/>
                <w:lang w:val="en-US"/>
              </w:rPr>
              <w:t>4/0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 w:eastAsia="en-US" w:bidi="ar-SA"/>
              </w:rPr>
              <w:t>Ch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 w:eastAsia="en-US"/>
              </w:rPr>
              <w:t>ạo thịt rim xì dầu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Canh cải thảo nấu thịt g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Đậu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 xml:space="preserve"> que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 xml:space="preserve"> xào thịt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 xml:space="preserve"> he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6"/>
                <w:szCs w:val="36"/>
              </w:rPr>
              <w:t xml:space="preserve">    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Dưa Hấ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 xml:space="preserve">Bánh 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 xml:space="preserve">mì 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sốt chả lụa Ms</w:t>
            </w:r>
          </w:p>
        </w:tc>
      </w:tr>
      <w:tr>
        <w:trPr>
          <w:trHeight w:val="133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36"/>
                <w:szCs w:val="36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36"/>
                <w:szCs w:val="36"/>
              </w:rPr>
              <w:t>1</w:t>
            </w:r>
            <w:r>
              <w:rPr>
                <w:rFonts w:cs="Times New Roman" w:ascii="Times New Roman" w:hAnsi="Times New Roman"/>
                <w:b/>
                <w:bCs w:val="false"/>
                <w:sz w:val="36"/>
                <w:szCs w:val="36"/>
                <w:lang w:val="en-US"/>
              </w:rPr>
              <w:t>5/0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8" w:hanging="0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Trứng chiên cuộn thịt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 xml:space="preserve"> 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Canh súp rau củ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 xml:space="preserve"> nấu thịt 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heo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Rau muống xào tỏ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Bánh gạ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 xml:space="preserve">Sữa 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milo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 xml:space="preserve"> Nestle</w:t>
            </w:r>
          </w:p>
        </w:tc>
      </w:tr>
      <w:tr>
        <w:trPr>
          <w:trHeight w:val="153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36"/>
                <w:szCs w:val="36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36"/>
                <w:szCs w:val="36"/>
              </w:rPr>
              <w:t>1</w:t>
            </w:r>
            <w:r>
              <w:rPr>
                <w:rFonts w:cs="Times New Roman" w:ascii="Times New Roman" w:hAnsi="Times New Roman"/>
                <w:b/>
                <w:bCs w:val="false"/>
                <w:sz w:val="36"/>
                <w:szCs w:val="36"/>
                <w:lang w:val="en-US"/>
              </w:rPr>
              <w:t>6/0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Gà kho gừng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Canh cải ngọt nấu tôm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</w:rPr>
              <w:t>Su su cà rốt xào thịt</w:t>
            </w: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en-US"/>
              </w:rPr>
              <w:t xml:space="preserve"> he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Chuối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 xml:space="preserve"> ca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898" w:hanging="540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Súp thịt gà</w:t>
            </w:r>
          </w:p>
        </w:tc>
      </w:tr>
      <w:tr>
        <w:trPr>
          <w:trHeight w:val="183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36"/>
                <w:szCs w:val="36"/>
              </w:rPr>
              <w:t>Thứ sáu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bCs w:val="fals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 w:val="false"/>
                <w:sz w:val="36"/>
                <w:szCs w:val="36"/>
              </w:rPr>
              <w:t>1</w:t>
            </w:r>
            <w:r>
              <w:rPr>
                <w:rFonts w:cs="Times New Roman" w:ascii="Times New Roman" w:hAnsi="Times New Roman"/>
                <w:b/>
                <w:bCs w:val="false"/>
                <w:sz w:val="36"/>
                <w:szCs w:val="36"/>
                <w:lang w:val="en-US"/>
              </w:rPr>
              <w:t>7/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36"/>
                <w:szCs w:val="36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Hũ tiếu nấu thịt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 xml:space="preserve"> trứng cút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Ổ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en-US"/>
              </w:rPr>
              <w:t>Sanwich kẹp chả lụ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TUẦN </w:t>
      </w:r>
      <w:r>
        <w:rPr>
          <w:rFonts w:cs="Times New Roman" w:ascii="Times New Roman" w:hAnsi="Times New Roman"/>
          <w:sz w:val="52"/>
          <w:szCs w:val="52"/>
          <w:lang w:val="en-US"/>
        </w:rPr>
        <w:t>3</w:t>
      </w:r>
      <w:r>
        <w:rPr>
          <w:rFonts w:cs="Times New Roman" w:ascii="Times New Roman" w:hAnsi="Times New Roman"/>
          <w:sz w:val="52"/>
          <w:szCs w:val="52"/>
        </w:rPr>
        <w:t xml:space="preserve"> THÁNG 0</w:t>
      </w:r>
      <w:r>
        <w:rPr>
          <w:rFonts w:cs="Times New Roman" w:ascii="Times New Roman" w:hAnsi="Times New Roman"/>
          <w:sz w:val="52"/>
          <w:szCs w:val="52"/>
          <w:lang w:val="en-US"/>
        </w:rPr>
        <w:t>3</w:t>
      </w:r>
      <w:r>
        <w:rPr>
          <w:rFonts w:cs="Times New Roman" w:ascii="Times New Roman" w:hAnsi="Times New Roman"/>
          <w:sz w:val="52"/>
          <w:szCs w:val="52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tbl>
      <w:tblPr>
        <w:tblW w:w="1519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112"/>
        <w:gridCol w:w="2378"/>
        <w:gridCol w:w="2300"/>
        <w:gridCol w:w="2174"/>
        <w:gridCol w:w="2787"/>
      </w:tblGrid>
      <w:tr>
        <w:trPr>
          <w:trHeight w:val="75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Ngà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Mặ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Can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Xà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Tráng miệng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Xế</w:t>
            </w:r>
          </w:p>
        </w:tc>
      </w:tr>
      <w:tr>
        <w:trPr>
          <w:trHeight w:val="122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  <w:t>20/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</w:rPr>
              <w:t>C</w:t>
            </w: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en-US"/>
              </w:rPr>
              <w:t>hả cá</w:t>
            </w: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</w:rPr>
              <w:t xml:space="preserve"> basa </w:t>
            </w: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en-US"/>
              </w:rPr>
              <w:t xml:space="preserve">tươi </w:t>
            </w: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</w:rPr>
              <w:t xml:space="preserve">chiên 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</w:rPr>
              <w:t>Canh bí xanh nấu thịt g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36"/>
                <w:szCs w:val="36"/>
              </w:rPr>
              <w:t>Susu, cà rốt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36"/>
                <w:szCs w:val="36"/>
                <w:lang w:val="en-US"/>
              </w:rPr>
              <w:t xml:space="preserve"> xào thịt he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</w:rPr>
              <w:t>Bánh qu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</w:rPr>
              <w:t>Súp</w:t>
            </w: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en-US"/>
              </w:rPr>
              <w:t xml:space="preserve"> gà</w:t>
            </w:r>
          </w:p>
        </w:tc>
      </w:tr>
      <w:tr>
        <w:trPr>
          <w:trHeight w:val="133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Thứ b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  <w:t>21/03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</w:rPr>
              <w:t>Thịt kho</w:t>
            </w: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en-US"/>
              </w:rPr>
              <w:t xml:space="preserve"> củ cả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</w:rPr>
              <w:t>Canh cải ngọt cà rốt nấu tô</w:t>
            </w: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en-US"/>
              </w:rPr>
              <w:t>m</w:t>
            </w: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</w:rPr>
              <w:t xml:space="preserve">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</w:rPr>
              <w:t>Đậu đũa xào</w:t>
            </w: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en-US"/>
              </w:rPr>
              <w:t xml:space="preserve"> thịt he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en-US"/>
              </w:rPr>
              <w:t>Mậ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</w:rPr>
              <w:t>Bánh fomai xúc xí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en-US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  <w:t>22/03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 xml:space="preserve">Trứng 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chiên cuộn thịt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36"/>
                <w:szCs w:val="36"/>
              </w:rPr>
              <w:t>Canh khoai mỡ nấu tôm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</w:rPr>
              <w:t>Bắp cải cà chua xào thịt g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en-US"/>
              </w:rPr>
              <w:t>Quý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540" w:hanging="540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en-US"/>
              </w:rPr>
              <w:t>Bánh mì chả trứng</w:t>
            </w:r>
          </w:p>
        </w:tc>
      </w:tr>
      <w:tr>
        <w:trPr>
          <w:trHeight w:val="131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  <w:t>23/03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Cốt lết ram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 xml:space="preserve"> mặn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</w:rPr>
              <w:t>Canh bí đỏ nâu thịt</w:t>
            </w: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en-US"/>
              </w:rPr>
              <w:t xml:space="preserve"> he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</w:rPr>
              <w:t>Cải thảo xào đậ</w:t>
            </w: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en-US"/>
              </w:rPr>
              <w:t xml:space="preserve"> h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en-US"/>
              </w:rPr>
              <w:t>Chuối ca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</w:rPr>
              <w:t>Nui xào thịt</w:t>
            </w: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en-US"/>
              </w:rPr>
              <w:t xml:space="preserve"> heo</w:t>
            </w: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</w:rPr>
              <w:t>,rau c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en-US" w:eastAsia="en-US" w:bidi="ar-SA"/>
              </w:rPr>
            </w:r>
          </w:p>
        </w:tc>
      </w:tr>
      <w:tr>
        <w:trPr>
          <w:trHeight w:val="104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  <w:t>24/03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en-US"/>
              </w:rPr>
              <w:t>Cơm chiên,gà chiên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36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Canh mây hồng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en-US"/>
              </w:rPr>
              <w:t>Dưa hấ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en-US"/>
              </w:rPr>
              <w:t>Bánh mì donut socol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52"/>
          <w:szCs w:val="52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TUẦN 4 THÁNG </w:t>
      </w:r>
      <w:r>
        <w:rPr>
          <w:rFonts w:cs="Times New Roman" w:ascii="Times New Roman" w:hAnsi="Times New Roman"/>
          <w:sz w:val="52"/>
          <w:szCs w:val="52"/>
          <w:lang w:val="en-US"/>
        </w:rPr>
        <w:t>03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                                                                                           </w:t>
      </w:r>
    </w:p>
    <w:tbl>
      <w:tblPr>
        <w:tblW w:w="1490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977"/>
        <w:gridCol w:w="2860"/>
        <w:gridCol w:w="2526"/>
        <w:gridCol w:w="2155"/>
        <w:gridCol w:w="2523"/>
      </w:tblGrid>
      <w:tr>
        <w:trPr>
          <w:trHeight w:val="95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Ngà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Mặ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Canh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Xà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Tráng miệng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Xế</w:t>
            </w:r>
          </w:p>
        </w:tc>
      </w:tr>
      <w:tr>
        <w:trPr>
          <w:trHeight w:val="140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  <w:t>27/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Bò xay xào rau,củ quả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Canh rau dền bắp Mỹ nấu thịt gà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Đậu đũa cà rốt xào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 xml:space="preserve"> thịt he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Bánh gạ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6"/>
                <w:szCs w:val="36"/>
              </w:rPr>
              <w:t xml:space="preserve">          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Bún cà chua nấu thịt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 xml:space="preserve"> heo</w:t>
            </w:r>
          </w:p>
        </w:tc>
      </w:tr>
      <w:tr>
        <w:trPr>
          <w:trHeight w:val="133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  <w:t>28/0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 xml:space="preserve">Trứng 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chiên cuộn,xúc xích chiên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Canh đu đủ nấu thịt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 xml:space="preserve"> heo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Bắp cải bắp non xào thịt g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</w:rPr>
              <w:t>Dưa hấ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 xml:space="preserve">Bánh mì 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tỏi gà</w:t>
            </w:r>
          </w:p>
        </w:tc>
      </w:tr>
      <w:tr>
        <w:trPr>
          <w:trHeight w:val="124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  <w:t>29/0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Gà kho nấm rơm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  <w:szCs w:val="36"/>
              </w:rPr>
              <w:t>Canh súp rau củ nấu tôm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Bí xanh xào thịt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 xml:space="preserve"> he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Bánh qu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 xml:space="preserve">Sữa 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milo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 xml:space="preserve"> Nestle</w:t>
            </w:r>
          </w:p>
        </w:tc>
      </w:tr>
      <w:tr>
        <w:trPr>
          <w:trHeight w:val="131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  <w:t>30/0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Thịt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kho tiêu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</w:rPr>
              <w:t>Canh mồng tơi mướp nấu tôm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Dưa leo giá xào đậu hũ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6"/>
                <w:szCs w:val="36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Chuối ca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Mì xào trứng,rau bắp cải</w:t>
            </w:r>
          </w:p>
        </w:tc>
      </w:tr>
      <w:tr>
        <w:trPr>
          <w:trHeight w:val="123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  <w:t>31/0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</w:rPr>
              <w:t>Nui nấu thịt, trứng cú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en-US"/>
              </w:rPr>
              <w:t>Mậ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</w:rPr>
              <w:t>Sanwich kẹp chả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5840" w:h="12240"/>
      <w:pgMar w:left="965" w:right="734" w:gutter="0" w:header="0" w:top="576" w:footer="720" w:bottom="7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nl-NL"/>
      </w:rPr>
    </w:pPr>
    <w:r>
      <w:rPr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 w:val="false"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b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Arial" w:hAnsi=".VnArial" w:cs=".VnArial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eastAsia="en-US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22:00Z</dcterms:created>
  <dc:creator>ACER</dc:creator>
  <dc:description/>
  <dc:language>en-US</dc:language>
  <cp:lastModifiedBy>MY LAPTOP</cp:lastModifiedBy>
  <cp:lastPrinted>2016-09-29T15:51:00Z</cp:lastPrinted>
  <dcterms:modified xsi:type="dcterms:W3CDTF">2023-03-01T15:2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FF5F894E745E9ACD7CFC0CAA882F2</vt:lpwstr>
  </property>
  <property fmtid="{D5CDD505-2E9C-101B-9397-08002B2CF9AE}" pid="3" name="KSOProductBuildVer">
    <vt:lpwstr>2057-11.2.0.11486</vt:lpwstr>
  </property>
</Properties>
</file>